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результатам надзора в сфере реализации национальных проек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Дзержинского района провела проверку исполнения законодательства в сфере обеспечения законности при реализации нацпроекта «Здравоохранение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о, что между краевым государственным бюджетным учреждением здравоохранения Дзержинская районная больница и ООО «Данделион» в рамках национального проекта заключен муниципальный контракт на выполнение работ по заключительной дезинфекции в очаге коронавирусной инфекции. Однако, информация о заключенном контракте, а также акты выполненных подрядчиком работ размещены в Единой информационной системе в сфере закупокс нарушением 5-дневного срока, установленного законодательством о контрактной системе. Таким образом, установленный для размещения срок превышен более чем на 100 дн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района внесла представление в КГБУЗ «Дзержинская РБ», по результатам рассмотрения представления должностное лицо учреждения здравоохранения привлечено к дисциплинарной ответственности, кроме того в отношении указанного лица возбуждено дело об административном правонарушении, предусмотренном ч.2 ст.7.31 КоАП РФ, материалы находятся на рассмотрении в Управлении федеральной антимонопольной службы в Красноярском кра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 прокурора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               А.А.Гаврил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2:43:00Z</dcterms:created>
  <dc:creator>Ws_1703</dc:creator>
  <dc:description/>
  <cp:keywords/>
  <dc:language>en-US</dc:language>
  <cp:lastModifiedBy>Прокуратура Красноярского края</cp:lastModifiedBy>
  <dcterms:modified xsi:type="dcterms:W3CDTF">2021-06-26T12:44:00Z</dcterms:modified>
  <cp:revision>3</cp:revision>
  <dc:subject/>
  <dc:title/>
</cp:coreProperties>
</file>